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6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00"/>
        <w:gridCol w:w="845"/>
        <w:gridCol w:w="857"/>
        <w:gridCol w:w="847"/>
        <w:gridCol w:w="780"/>
        <w:gridCol w:w="867"/>
        <w:gridCol w:w="870"/>
        <w:gridCol w:w="935"/>
        <w:gridCol w:w="860"/>
        <w:gridCol w:w="833"/>
        <w:gridCol w:w="891"/>
        <w:gridCol w:w="876"/>
        <w:gridCol w:w="862"/>
        <w:gridCol w:w="8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STUD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ared ques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le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ing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s 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(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ognize contrad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 clari-fyng qu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0795</wp:posOffset>
                      </wp:positionV>
                      <wp:extent cx="2540" cy="59182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59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0.85pt" to="-0.9pt,46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trac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rac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p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rele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e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opo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z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3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ac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-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TAL</w:t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/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184900</wp:posOffset>
                </wp:positionV>
                <wp:extent cx="1600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m: studentsfrien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pt;mso-wrap-distance-left:9.05pt;mso-wrap-distance-right:9.05pt;mso-wrap-distance-top:0pt;mso-wrap-distance-bottom:0pt;margin-top:48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om: studentsfrien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0</wp:posOffset>
                </wp:positionH>
                <wp:positionV relativeFrom="paragraph">
                  <wp:posOffset>-182245</wp:posOffset>
                </wp:positionV>
                <wp:extent cx="223075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eminar Scoring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21.75pt;mso-wrap-distance-left:9.05pt;mso-wrap-distance-right:9.05pt;mso-wrap-distance-top:0pt;mso-wrap-distance-bottom:0pt;margin-top:-14.3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eminar Scoring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165100</wp:posOffset>
                </wp:positionV>
                <wp:extent cx="2743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pt;mso-wrap-distance-left:9.05pt;mso-wrap-distance-right:9.05pt;mso-wrap-distance-top:0pt;mso-wrap-distance-bottom:0pt;margin-top:-13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-177800</wp:posOffset>
                </wp:positionV>
                <wp:extent cx="21336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pt;mso-wrap-distance-left:9.05pt;mso-wrap-distance-right:9.05pt;mso-wrap-distance-top:0pt;mso-wrap-distance-bottom:0pt;margin-top:-14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940" w:h="11549"/>
      <w:pgMar w:left="1080" w:right="806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41:00Z</dcterms:created>
  <dc:creator>Mike Maxwell</dc:creator>
  <dc:description/>
  <dc:language>en-US</dc:language>
  <cp:lastModifiedBy>Mike Maxwell</cp:lastModifiedBy>
  <cp:lastPrinted>2003-09-20T14:02:00Z</cp:lastPrinted>
  <dcterms:modified xsi:type="dcterms:W3CDTF">2003-09-20T20:04:00Z</dcterms:modified>
  <cp:revision>13</cp:revision>
  <dc:subject/>
  <dc:title>STUDENTS</dc:title>
</cp:coreProperties>
</file>