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ges 13 &amp; 14 Study Ques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rld History &amp; Geography 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e your own paper and answer in complete sentences.  Your answer should make clear to the reader what the question was.  Discussion is fine, but never copy another student’s work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ge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How did geography affect the development of Greek city-state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y is the classical civilization of Greece considered so important to Western Civilization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What purposes did the Iliad and Odyssey serve for the people of ancient Greec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According to the Iliad and Odyssey, what was mightier than physical strength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How did the Greeks defeat the stronger Persian navy in the battle of Salami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6.  Why is the Parthenon considered an important building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ge 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How was government in classical Athens different from most other governments of the tim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How was democracy in classical Athens different from democracy in the U.S. today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 How did humanism differ from the philosophy and religion of many other ancient cultures?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 Socrates is known for saying, “The unexamined life is not worth living.”  What did he mean by thi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 How did the Greek city-states lose their independenc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 What was Hellenistic Civilization?  Why was it important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  <w:t>©studentsfrien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41:00Z</dcterms:created>
  <dc:creator>Mike Maxwell</dc:creator>
  <dc:description/>
  <cp:keywords/>
  <dc:language>en-US</dc:language>
  <cp:lastModifiedBy>mike maxwell User</cp:lastModifiedBy>
  <cp:lastPrinted>2011-01-21T19:26:00Z</cp:lastPrinted>
  <dcterms:modified xsi:type="dcterms:W3CDTF">2011-01-22T01:26:00Z</dcterms:modified>
  <cp:revision>9</cp:revision>
  <dc:subject/>
  <dc:title>Section 13 &amp; 14 Study Questions</dc:title>
</cp:coreProperties>
</file>