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North America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A.  Our population is estimated at 338 millio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B.  The acres of arable land per person are 1.7 acres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C.  Our birth rate is 14 babies per 1000 people.  Our death rate is 8 per 1000 people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D.  Our annual growth rate based on births and deaths is .6%.  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ab/>
        <w:t>At this rate our population will double in 116 year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E.  96% of our men and 95% of our women are literate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F.  North American women bear an average of 2 children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G.  Our infant mortality rate is 7 per 1000 babie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H.  Our life expectancy is 78 year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spacing w:lineRule="auto" w:line="360"/>
        <w:rPr>
          <w:rFonts w:ascii="Geneva" w:hAnsi="Geneva" w:cs="Geneva"/>
        </w:rPr>
      </w:pPr>
      <w:r>
        <w:rPr>
          <w:rFonts w:cs="Geneva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Latin America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A.  Our population is estimated at 577 millio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B.  The acres of arable land per person is .8 acres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C.  Our birth rate is 21 babies per 1000 people.  Our death rate is 6 per 1000 people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D.  Our annual growth rate based on births and deaths is 1.5%.  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ab/>
        <w:t>At this rate our population will double in 47 year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E.  91% of our men and 90% of our women are literate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F.  Latin American women bear an average of 2.5 childre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G.  Our infant mortality rate is 26 per 1000 babie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H.  Our life expectancy is 72 year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spacing w:lineRule="auto" w:line="360"/>
        <w:rPr>
          <w:rFonts w:ascii="Geneva" w:hAnsi="Geneva" w:cs="Geneva"/>
        </w:rPr>
      </w:pPr>
      <w:r>
        <w:rPr>
          <w:rFonts w:cs="Geneva"/>
        </w:rPr>
      </w:r>
    </w:p>
    <w:p>
      <w:pPr>
        <w:pStyle w:val="Heading1"/>
        <w:spacing w:lineRule="auto" w:line="360"/>
        <w:rPr/>
      </w:pPr>
      <w:r>
        <w:rPr/>
        <w:t>Europe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A.  Our population is estimated at 736 millio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B.  The acres of arable land per person is 1 acres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C.  Our birth rate is 10 babies per 1000 people.  Our death rate is 12 per 1000 people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D.  Our annual growth rate based on births and deaths is -.1%.  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ab/>
        <w:t>At this rate our population will not double: it will decline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E.  99% of our men and 99% of our women are literate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F.  European women bear an average of 1.4 childre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G.  Our infant mortality rate is 7 per 1000 babie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H.  Our life expectancy is 75 year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spacing w:lineRule="auto" w:line="360"/>
        <w:rPr>
          <w:rFonts w:ascii="Geneva" w:hAnsi="Geneva" w:cs="Geneva"/>
        </w:rPr>
      </w:pPr>
      <w:r>
        <w:rPr>
          <w:rFonts w:cs="Geneva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frica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A.  Our population is estimated at 967 millio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B.  The acres of arable land per person is .6 acres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C.  Our birth rate is 38 babies per 1000 people.  Our death rate is 15 per 1000 people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D.  Our annual growth rate based on births and deaths is 2.3%.  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ab/>
        <w:t>At this rate our population will double in 30 year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E.  72% of our men and 54% of our women are literate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F.  African women bear an average of 5.1 childre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G.  Our infant mortality rate is 84 per 1000 babie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H.  Our life expectancy is 52 year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spacing w:lineRule="auto" w:line="360"/>
        <w:rPr>
          <w:rFonts w:ascii="Geneva" w:hAnsi="Geneva" w:cs="Geneva"/>
        </w:rPr>
      </w:pPr>
      <w:r>
        <w:rPr>
          <w:rFonts w:cs="Geneva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sia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A.  Our population is estimated at 4 billion and 52 million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B.  The acres of arable land per person is 0.4 acres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C.  Our birth rate is 22 babies per 1000 people.  Our death rate is 8 per 1000 people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D.  Our annual growth rate based on births and deaths is 1.4%.  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ab/>
        <w:t>At this rate our population will double in 50 year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E.  Of our 12-17 year olds, 62% of the boys and 53% of the girls are enrolled in school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F.  Asian women bear an average of 2.7 children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G.  Our infant mortality rate is 55 per 1000 babies.</w:t>
      </w:r>
    </w:p>
    <w:p>
      <w:pPr>
        <w:pStyle w:val="Normal"/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H.  Our life expectancy is 67 year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spacing w:lineRule="auto" w:line="360"/>
        <w:rPr>
          <w:rFonts w:ascii="Geneva" w:hAnsi="Geneva" w:cs="Geneva"/>
        </w:rPr>
      </w:pPr>
      <w:r>
        <w:rPr>
          <w:rFonts w:cs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008" w:right="100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3:40:00Z</dcterms:created>
  <dc:creator>Mike Maxwell</dc:creator>
  <dc:description/>
  <cp:keywords/>
  <dc:language>en-US</dc:language>
  <cp:lastModifiedBy>mike maxwell User</cp:lastModifiedBy>
  <cp:lastPrinted>2004-01-17T11:07:00Z</cp:lastPrinted>
  <dcterms:modified xsi:type="dcterms:W3CDTF">2011-02-25T02:18:00Z</dcterms:modified>
  <cp:revision>13</cp:revision>
  <dc:subject/>
  <dc:title>North America</dc:title>
</cp:coreProperties>
</file>