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color w:val="000000"/>
          <w:sz w:val="20"/>
        </w:rPr>
      </w:pPr>
      <w:r>
        <w:rPr>
          <w:rFonts w:cs="Geneva" w:ascii="Geneva" w:hAnsi="Geneva"/>
          <w:color w:val="000000"/>
          <w:sz w:val="20"/>
        </w:rPr>
        <w:t>WHG1 - Quiz SF p.17</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Name__________________________________</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1.  This is the period of a civilization’s history when the civilization undergoes significant advancement and develops features that help to define the civilization.  Examples include Greece during the age of Pericles, Rome during the Pax Romana, the Mauryan and Gupta empires of India, and the Han Dynasty of China.</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2.  This is a name for the era of history between Ancient Times and Modern Times, a thousand years from approximately 500 AD to 1500 AD.</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3.  This is a name given to the first few centuries after Rome fell to the barbarians.  During this period in Europe, civilization was lost and barbarian tribes fought with one another.</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4.  Although the Romans called them barbarians, these peoples defeated the Roman Empire.  They later evolved into the kingdoms that ruled Europe during the Middle Ages.</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5.  This major world religion was started by a Jewish holy man born in the Middle East during the reign of Augustus Caesar.  He was executed by Roman officials.</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6.  This was one institution from Roman times that did not break apart after the Fall of Rome.  This institution kept the flame of learning alive in Western Europe during the Dark Ages.</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7.  This was a popular name for Europe during the Middle Ages.</w:t>
      </w:r>
    </w:p>
    <w:p>
      <w:pPr>
        <w:pStyle w:val="Normal"/>
        <w:rPr>
          <w:rFonts w:ascii="Geneva" w:hAnsi="Geneva" w:cs="Geneva"/>
          <w:color w:val="000000"/>
          <w:sz w:val="20"/>
        </w:rPr>
      </w:pPr>
      <w:r>
        <w:rPr>
          <w:rFonts w:cs="Geneva" w:ascii="Geneva" w:hAnsi="Geneva"/>
          <w:color w:val="000000"/>
          <w:sz w:val="20"/>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46:00Z</dcterms:created>
  <dc:creator>Mike Maxwell</dc:creator>
  <dc:description/>
  <dc:language>en-US</dc:language>
  <cp:lastModifiedBy>Mike Maxwell</cp:lastModifiedBy>
  <cp:lastPrinted>2003-11-07T20:23:00Z</cp:lastPrinted>
  <dcterms:modified xsi:type="dcterms:W3CDTF">2003-11-08T03:44:00Z</dcterms:modified>
  <cp:revision>4</cp:revision>
  <dc:subject/>
  <dc:title>S</dc:title>
</cp:coreProperties>
</file>