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rst Draft Feedback – Research Paper</w:t>
      </w:r>
    </w:p>
    <w:p>
      <w:pPr>
        <w:pStyle w:val="Normal"/>
        <w:jc w:val="center"/>
        <w:rPr/>
      </w:pPr>
      <w:r>
        <w:rPr/>
        <w:t>World History &amp; Geography</w:t>
      </w:r>
      <w:r>
        <w:rPr>
          <w:i/>
        </w:rPr>
        <w:t xml:space="preserve"> </w:t>
      </w:r>
      <w:r>
        <w:rPr>
          <w:i/>
          <w:sz w:val="18"/>
        </w:rPr>
        <w:t xml:space="preserve">– from studentsfriend.com </w:t>
      </w:r>
      <w:r>
        <w:rPr>
          <w:sz w:val="18"/>
        </w:rPr>
        <w:t>– Rev.3/15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Draft was graded only for being on time, being complete, and using the proper format.  The writing and content was not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    ___________</w:t>
      </w:r>
    </w:p>
    <w:p>
      <w:pPr>
        <w:pStyle w:val="Normal"/>
        <w:rPr/>
      </w:pPr>
      <w:r>
        <w:rPr/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evaluation complete:</w:t>
        <w:tab/>
        <w:t xml:space="preserve">   </w:t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page:</w:t>
        <w:tab/>
        <w:tab/>
        <w:tab/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:     </w:t>
        <w:tab/>
        <w:tab/>
        <w:tab/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Spaced:</w:t>
        <w:tab/>
        <w:tab/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point, standard type face:</w:t>
        <w:tab/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numbered:</w:t>
        <w:tab/>
        <w:tab/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isfactory visual: </w:t>
        <w:tab/>
        <w:tab/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o 4 pages long:</w:t>
        <w:tab/>
        <w:tab/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ins:</w:t>
        <w:tab/>
        <w:tab/>
        <w:tab/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3 citations in body of paper:</w:t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3 sources in Bibliography:</w:t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Bibliography form:</w:t>
        <w:tab/>
        <w:tab/>
        <w:t>OK</w:t>
        <w:tab/>
        <w:tab/>
        <w:t>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 for the Second Draft of your pap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ix any problems you identified in your self-evaluation and fix any problems </w:t>
        <w:tab/>
        <w:t xml:space="preserve">identifi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ave an adult, or student you trust, evaluate your paper (Peer/Adult Evalu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x any problems identified in the Peer/Adult Evaluation and prepare the second draft </w:t>
        <w:tab/>
        <w:tab/>
        <w:t>for the teacher’s evaluation and grad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4:00Z</dcterms:created>
  <dc:creator>mike maxwell User</dc:creator>
  <dc:description/>
  <cp:keywords/>
  <dc:language>en-US</dc:language>
  <cp:lastModifiedBy>mike maxwell User</cp:lastModifiedBy>
  <cp:lastPrinted>2011-03-15T13:24:00Z</cp:lastPrinted>
  <dcterms:modified xsi:type="dcterms:W3CDTF">2011-03-15T19:24:00Z</dcterms:modified>
  <cp:revision>2</cp:revision>
  <dc:subject/>
  <dc:title>First Draft Feedback – Research Paper</dc:title>
</cp:coreProperties>
</file>