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Five Paragraph Essay Question:  </w:t>
      </w:r>
    </w:p>
    <w:p>
      <w:pPr>
        <w:pStyle w:val="Normal"/>
        <w:jc w:val="center"/>
        <w:rPr>
          <w:sz w:val="18"/>
        </w:rPr>
      </w:pPr>
      <w:r>
        <w:rPr>
          <w:b/>
        </w:rPr>
        <w:t xml:space="preserve">WHG   </w:t>
      </w:r>
      <w:r>
        <w:rPr>
          <w:sz w:val="18"/>
        </w:rPr>
        <w:t xml:space="preserve">Rev. </w:t>
      </w:r>
      <w:r>
        <w:rPr>
          <w:sz w:val="18"/>
        </w:rPr>
        <w:fldChar w:fldCharType="begin"/>
      </w:r>
      <w:r>
        <w:rPr>
          <w:sz w:val="18"/>
        </w:rPr>
        <w:instrText xml:space="preserve"> DATE \@"M\/d\/yy" </w:instrText>
      </w:r>
      <w:r>
        <w:rPr>
          <w:sz w:val="18"/>
        </w:rPr>
        <w:fldChar w:fldCharType="separate"/>
      </w:r>
      <w:r>
        <w:rPr>
          <w:sz w:val="18"/>
        </w:rPr>
        <w:t>7/31/26</w:t>
      </w:r>
      <w:r>
        <w:rPr>
          <w:sz w:val="18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eps in writing a five-paragraph essay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Carefully read the ques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Find the requirements, and decide how you will answer them in the middle 3 paragraph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Paragraph 1:  This is the introductory paragraph.  1st) Find the topic sentence of th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estion, and use it or paraphrase it.  2nd) State the main idea of your essay in a thesis statement.  3rd) briefly summarize the main points you will make in the next three paragraphs.  4th) Try to have a transition word, phrase, or sentence between paragraph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Paragraphs 2, 3, 4:  This is the meat of the essay.  Begin each paragraph with 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topic sentence similar to how you described this paragraph in the introduction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Follow with supporting sentenc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. Paragraph 5:  This is the conclusion of the essay.   Begin by restating your thesis, and then </w:t>
        <w:tab/>
        <w:t xml:space="preserve">state how your main points supported the the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Essay Question Evalu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udent Name __________________________________________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rading:        ______________   =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 xml:space="preserve">     100 point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rading criteri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ay has five paragraphs including introduction and conclusion</w:t>
        <w:tab/>
      </w:r>
      <w:r>
        <w:rPr>
          <w:rFonts w:cs="Times New Roman" w:ascii="Times New Roman" w:hAnsi="Times New Roman"/>
          <w:b/>
          <w:color w:val="000000"/>
        </w:rPr>
        <w:t>Yes            N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ll paragraphs begin with appropriate topic sentence </w:t>
        <w:tab/>
        <w:tab/>
      </w:r>
      <w:r>
        <w:rPr>
          <w:rFonts w:cs="Times New Roman" w:ascii="Times New Roman" w:hAnsi="Times New Roman"/>
          <w:b/>
          <w:color w:val="000000"/>
        </w:rPr>
        <w:t xml:space="preserve">Yes   </w:t>
        <w:tab/>
        <w:t xml:space="preserve">       N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Supporting sentences explain the topic sentence</w:t>
        <w:tab/>
        <w:tab/>
        <w:tab/>
      </w:r>
      <w:r>
        <w:rPr>
          <w:rFonts w:cs="Times New Roman" w:ascii="Times New Roman" w:hAnsi="Times New Roman"/>
          <w:b/>
          <w:color w:val="000000"/>
        </w:rPr>
        <w:t>Yes             N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rect use of capital letters and punctuation</w:t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Yes </w:t>
        <w:tab/>
        <w:t xml:space="preserve">       N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er spelling and grammar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Yes             N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Essay is typed and double spaced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Yes             No</w:t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lear sentence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Yes             N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ll requirements of the question are met</w:t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Yes             N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nformation is accurate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Yes             N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Essay demonstrates thought and good understanding</w:t>
        <w:tab/>
        <w:tab/>
      </w:r>
      <w:r>
        <w:rPr>
          <w:rFonts w:cs="Times New Roman" w:ascii="Times New Roman" w:hAnsi="Times New Roman"/>
          <w:b/>
          <w:color w:val="000000"/>
        </w:rPr>
        <w:t>Yes             N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from: studentsfriend.com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27:00Z</dcterms:created>
  <dc:creator>Mike Maxwell</dc:creator>
  <dc:description/>
  <cp:keywords/>
  <dc:language>en-US</dc:language>
  <cp:lastModifiedBy>mike maxwell User</cp:lastModifiedBy>
  <cp:lastPrinted>2011-02-25T13:29:00Z</cp:lastPrinted>
  <dcterms:modified xsi:type="dcterms:W3CDTF">2011-02-25T19:29:00Z</dcterms:modified>
  <cp:revision>4</cp:revision>
  <dc:subject/>
  <dc:title>Essay Question</dc:title>
</cp:coreProperties>
</file>